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gaderrooster 2016 Cliëntenraad MEE Gelderse Poor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jd:</w:t>
      </w:r>
      <w:r>
        <w:rPr>
          <w:rFonts w:cs="Arial" w:ascii="Arial" w:hAnsi="Arial"/>
          <w:sz w:val="22"/>
          <w:szCs w:val="22"/>
        </w:rPr>
        <w:t xml:space="preserve"> van 10.30 uur tot 12.30 uu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ats: </w:t>
      </w:r>
      <w:r>
        <w:rPr>
          <w:rFonts w:cs="Arial" w:ascii="Arial" w:hAnsi="Arial"/>
          <w:sz w:val="22"/>
          <w:szCs w:val="22"/>
        </w:rPr>
        <w:t>Kantoor MEE Gelderse Poort, Mr. D.U. Stikkerstraat 10, 6842 CW Arnh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g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Datum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Plaats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 xml:space="preserve">Woensdag </w:t>
        <w:tab/>
        <w:t>13  januari</w:t>
        <w:tab/>
        <w:t>Arnhem</w:t>
        <w:tab/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andag </w:t>
        <w:tab/>
        <w:t xml:space="preserve">22 februari </w:t>
        <w:tab/>
        <w:t xml:space="preserve">Arnhem 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andag </w:t>
        <w:tab/>
        <w:t>14 maart</w:t>
        <w:tab/>
        <w:t xml:space="preserve">Arnhem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>Woensdag</w:t>
        <w:tab/>
        <w:t xml:space="preserve">20 april </w:t>
        <w:tab/>
        <w:t xml:space="preserve">Arnhem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ndag</w:t>
        <w:tab/>
        <w:t xml:space="preserve">9 mei </w:t>
        <w:tab/>
        <w:t xml:space="preserve">Arnhem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>Woensdag</w:t>
        <w:tab/>
        <w:t>15 juni</w:t>
        <w:tab/>
        <w:t xml:space="preserve">Arnhem  </w:t>
        <w:tab/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ndag</w:t>
        <w:tab/>
        <w:t>29 augustus</w:t>
        <w:tab/>
        <w:t>Arnhem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ensdag</w:t>
        <w:tab/>
        <w:t>5 oktober</w:t>
        <w:tab/>
        <w:t xml:space="preserve">Arnhem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ndag</w:t>
        <w:tab/>
        <w:t>7 november</w:t>
        <w:tab/>
        <w:t>Arnhem</w:t>
        <w:tab/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ndag</w:t>
        <w:tab/>
        <w:t>12 december</w:t>
        <w:tab/>
        <w:t>Arnhem</w:t>
        <w:tab/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86" w:right="1418" w:gutter="0" w:header="0" w:top="11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53 Extended">
    <w:charset w:val="00"/>
    <w:family w:val="swiss"/>
    <w:pitch w:val="variable"/>
  </w:font>
  <w:font w:name="DIN-Bold">
    <w:altName w:val="Vrinda"/>
    <w:charset w:val="00"/>
    <w:family w:val="swiss"/>
    <w:pitch w:val="variable"/>
  </w:font>
  <w:font w:name="DIN-Regular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53 Extended" w:hAnsi="Univers LT 53 Extended" w:eastAsia="Times New Roman" w:cs="Univers LT 53 Extended"/>
      <w:color w:val="auto"/>
      <w:sz w:val="19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DIN-Bold;Vrinda" w:hAnsi="DIN-Bold;Vrinda" w:cs="DIN-Bold;Vrinda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IN-Bold;Vrinda" w:hAnsi="DIN-Bold;Vrinda" w:cs="DIN-Bold;Vrind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MEEKoplettertype">
    <w:name w:val="MEE_Kop-lettertype"/>
    <w:qFormat/>
    <w:rPr>
      <w:rFonts w:ascii="DIN-Regular" w:hAnsi="DIN-Regular" w:cs="DIN-Regular"/>
      <w:sz w:val="14"/>
    </w:rPr>
  </w:style>
  <w:style w:type="character" w:styleId="MEEKoplettertypebold">
    <w:name w:val="MEE_Kop-lettertype bold"/>
    <w:qFormat/>
    <w:rPr>
      <w:rFonts w:ascii="DIN-Bold;Vrinda" w:hAnsi="DIN-Bold;Vrinda" w:cs="DIN-Bold;Vrinda"/>
      <w:sz w:val="14"/>
    </w:rPr>
  </w:style>
  <w:style w:type="character" w:styleId="MEEOrganisatie">
    <w:name w:val="MEE_Organisatie"/>
    <w:qFormat/>
    <w:rPr>
      <w:rFonts w:ascii="DIN-Bold;Vrinda" w:hAnsi="DIN-Bold;Vrinda" w:cs="DIN-Bold;Vrinda"/>
      <w:b w:val="false"/>
      <w:sz w:val="19"/>
    </w:rPr>
  </w:style>
  <w:style w:type="character" w:styleId="EndnoteCharacters">
    <w:name w:val="Endnote Characters"/>
    <w:qFormat/>
    <w:rPr>
      <w:rFonts w:ascii="DIN-Regular" w:hAnsi="DIN-Regular" w:cs="DIN-Regular"/>
      <w:sz w:val="14"/>
      <w:vertAlign w:val="superscript"/>
    </w:rPr>
  </w:style>
  <w:style w:type="character" w:styleId="PageNumber">
    <w:name w:val="Page Number"/>
    <w:rPr>
      <w:rFonts w:ascii="Univers LT 53 Extended" w:hAnsi="Univers LT 53 Extended" w:cs="Univers LT 53 Extended"/>
      <w:sz w:val="19"/>
    </w:rPr>
  </w:style>
  <w:style w:type="character" w:styleId="FootnoteCharacters">
    <w:name w:val="Footnote Characters"/>
    <w:qFormat/>
    <w:rPr>
      <w:rFonts w:ascii="Univers LT 53 Extended" w:hAnsi="Univers LT 53 Extended" w:cs="Univers LT 53 Extended"/>
      <w:sz w:val="19"/>
      <w:vertAlign w:val="superscript"/>
    </w:rPr>
  </w:style>
  <w:style w:type="character" w:styleId="StrongEmphasis">
    <w:name w:val="Strong"/>
    <w:qFormat/>
    <w:rPr>
      <w:rFonts w:ascii="Univers LT 53 Extended" w:hAnsi="Univers LT 53 Extended" w:cs="Univers LT 53 Extended"/>
      <w:b/>
      <w:sz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DIN-Bold;Vrinda" w:hAnsi="DIN-Bold;Vrinda" w:cs="DIN-Bold;Vrinda"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DatumKop">
    <w:name w:val="MEE_DatumKop"/>
    <w:basedOn w:val="Normal"/>
    <w:qFormat/>
    <w:pPr>
      <w:spacing w:lineRule="atLeast" w:line="280"/>
    </w:pPr>
    <w:rPr>
      <w:rFonts w:ascii="DIN-Regular" w:hAnsi="DIN-Regular" w:cs="DIN-Regular"/>
      <w:i/>
    </w:rPr>
  </w:style>
  <w:style w:type="paragraph" w:styleId="MEEDocumentTitel">
    <w:name w:val="MEE_DocumentTitel"/>
    <w:basedOn w:val="Normal"/>
    <w:qFormat/>
    <w:pPr>
      <w:spacing w:lineRule="atLeast" w:line="280"/>
    </w:pPr>
    <w:rPr>
      <w:rFonts w:ascii="DIN-Bold;Vrinda" w:hAnsi="DIN-Bold;Vrinda" w:cs="DIN-Bold;Vrinda"/>
      <w:sz w:val="24"/>
    </w:rPr>
  </w:style>
  <w:style w:type="paragraph" w:styleId="MEEDocumentTitelgroot">
    <w:name w:val="MEE_DocumentTitelgroot"/>
    <w:basedOn w:val="MEEDocumentTitel"/>
    <w:next w:val="Normal"/>
    <w:qFormat/>
    <w:pPr>
      <w:spacing w:lineRule="exact" w:line="280"/>
    </w:pPr>
    <w:rPr>
      <w:sz w:val="30"/>
    </w:rPr>
  </w:style>
  <w:style w:type="paragraph" w:styleId="MEEInleiding">
    <w:name w:val="MEE_Inleiding"/>
    <w:basedOn w:val="Normal"/>
    <w:qFormat/>
    <w:pPr>
      <w:spacing w:lineRule="atLeast" w:line="280"/>
    </w:pPr>
    <w:rPr>
      <w:rFonts w:ascii="DIN-Bold;Vrinda" w:hAnsi="DIN-Bold;Vrinda" w:cs="DIN-Bold;Vrinda"/>
    </w:rPr>
  </w:style>
  <w:style w:type="paragraph" w:styleId="MEENoot">
    <w:name w:val="MEE_Noot"/>
    <w:basedOn w:val="Normal"/>
    <w:next w:val="Normal"/>
    <w:qFormat/>
    <w:pPr>
      <w:spacing w:lineRule="atLeast" w:line="280"/>
    </w:pPr>
    <w:rPr>
      <w:rFonts w:ascii="DIN-Bold;Vrinda" w:hAnsi="DIN-Bold;Vrinda" w:cs="DIN-Bold;Vrinda"/>
      <w:sz w:val="14"/>
    </w:rPr>
  </w:style>
  <w:style w:type="paragraph" w:styleId="MEETitelkop">
    <w:name w:val="MEE_Titelkop"/>
    <w:basedOn w:val="Normal"/>
    <w:next w:val="Normal"/>
    <w:qFormat/>
    <w:pPr>
      <w:spacing w:lineRule="exact" w:line="420"/>
    </w:pPr>
    <w:rPr>
      <w:rFonts w:ascii="DIN-Bold;Vrinda" w:hAnsi="DIN-Bold;Vrinda" w:cs="DIN-Bold;Vrinda"/>
      <w:sz w:val="3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Heading">
    <w:name w:val="Index Heading"/>
    <w:basedOn w:val="Normal"/>
    <w:next w:val="Index1"/>
    <w:pPr/>
    <w:rPr>
      <w:rFonts w:ascii="DIN-Bold;Vrinda" w:hAnsi="DIN-Bold;Vrinda" w:cs="DIN-Bold;Vrinda"/>
      <w:color w:val="000000"/>
      <w:sz w:val="24"/>
    </w:rPr>
  </w:style>
  <w:style w:type="paragraph" w:styleId="Contents1">
    <w:name w:val="TOC 1"/>
    <w:basedOn w:val="Normal"/>
    <w:next w:val="Normal"/>
    <w:pPr/>
    <w:rPr>
      <w:rFonts w:ascii="DIN-Bold;Vrinda" w:hAnsi="DIN-Bold;Vrinda" w:cs="DIN-Bold;Vrinda"/>
      <w:sz w:val="24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14:00Z</dcterms:created>
  <dc:creator>jnabuur</dc:creator>
  <dc:description/>
  <cp:keywords/>
  <dc:language>en-US</dc:language>
  <cp:lastModifiedBy>Manon Jacobs</cp:lastModifiedBy>
  <cp:lastPrinted>2015-12-07T10:48:00Z</cp:lastPrinted>
  <dcterms:modified xsi:type="dcterms:W3CDTF">2015-12-17T09:16:00Z</dcterms:modified>
  <cp:revision>3</cp:revision>
  <dc:subject/>
  <dc:title>Vergaderrooster Cliëntenraad 2009</dc:title>
</cp:coreProperties>
</file>